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266700</wp:posOffset>
                </wp:positionV>
                <wp:extent cx="2488565" cy="10151745"/>
                <wp:effectExtent l="635" t="635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10151640"/>
                          <a:chOff x="0" y="0"/>
                          <a:chExt cx="248868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516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88680" cy="614160"/>
                          </a:xfrm>
                          <a:custGeom>
                            <a:avLst/>
                            <a:gdLst>
                              <a:gd name="textAreaLeft" fmla="*/ 0 w 1410840"/>
                              <a:gd name="textAreaRight" fmla="*/ 1411200 w 14108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4683240"/>
                            <a:ext cx="233316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7128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0892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4920"/>
                                <a:ext cx="32904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5800"/>
                                <a:ext cx="12780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3760"/>
                                <a:ext cx="43632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040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768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586240"/>
                                <a:ext cx="1117080" cy="212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73112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52819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6677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513432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33316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1200"/>
                                <a:ext cx="52884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245040"/>
                                <a:ext cx="49968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4320"/>
                                <a:ext cx="66924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091400"/>
                                <a:ext cx="1396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244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8160"/>
                                <a:ext cx="156960" cy="81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228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4480"/>
                                <a:ext cx="291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3680"/>
                                <a:ext cx="1951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5.5pt;margin-top:21pt;width:195.95pt;height:799.35pt" coordorigin="510,420" coordsize="3919,15987">
                <v:rect id="shape_0" ID="Прямоугольник 3" fillcolor="#44546a" stroked="f" o:allowincell="f" style="position:absolute;left:510;top:420;width:346;height:15986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510;top:2989;width:3918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46;top:7795;width:3673;height:8602">
                  <v:group id="shape_0" alt="Группа 6" style="position:absolute;left:815;top:7795;width:2946;height:8602">
                    <v:shape id="shape_0" ID="Полилиния 20" coordsize="122,440" path="m0,0l39,152l84,304l122,417l122,440l76,306l39,180l6,53l0,0xe" fillcolor="#44546a" stroked="t" o:allowincell="f" style="position:absolute;left:1458;top:13321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29;top:15220;width:517;height:11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815;top:7795;width:624;height:55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77;top:9584;width:200;height:373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40;top:13360;width:686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63;top:16095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417;top:13146;width:65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03;top:11868;width:1758;height:33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2003;top:15246;width:159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127;top:16113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2003;top:15146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69;top:15881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46;top:9490;width:3673;height:6907">
                    <v:shape id="shape_0" ID="Полилиния 8" coordsize="125,450" path="m0,0l41,155l86,309l125,425l125,450l79,311l41,183l7,54l0,0xe" fillcolor="#44546a" stroked="t" o:allowincell="f" style="position:absolute;left:806;top:11712;width:832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86;top:14600;width:786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46;top:10973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79;top:11764;width:1053;height:4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86;top:15933;width:219;height:46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52;top:11444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39;top:9490;width:2680;height:510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39;top:14652;width:246;height:1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33;top:15966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39;top:14489;width:45;height: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39;top:15606;width:306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Муниципальное бюджетное дошко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79445</wp:posOffset>
                </wp:positionH>
                <wp:positionV relativeFrom="page">
                  <wp:posOffset>9408795</wp:posOffset>
                </wp:positionV>
                <wp:extent cx="340233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.Каспийск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4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4.25pt;mso-wrap-distance-left:9.05pt;mso-wrap-distance-right:9.05pt;mso-wrap-distance-top:0pt;mso-wrap-distance-bottom:0pt;margin-top:740.85pt;mso-position-vertical-relative:page;margin-left:2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24"/>
                          <w:szCs w:val="24"/>
                        </w:rPr>
                        <w:t xml:space="preserve">Г.Каспийск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caps/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18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aps/>
                          <w:color w:val="000000"/>
                          <w:sz w:val="18"/>
                          <w:szCs w:val="24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ий сад № 31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24915</wp:posOffset>
                </wp:positionH>
                <wp:positionV relativeFrom="page">
                  <wp:posOffset>3331210</wp:posOffset>
                </wp:positionV>
                <wp:extent cx="5981700" cy="3448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6"/>
                                <w:szCs w:val="28"/>
                                <w:lang w:eastAsia="ru-RU"/>
                              </w:rPr>
                              <w:t>Положение по работе с персональными данными работников в МБДОУ «Детский сад № 31 «Улыбка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  <w:szCs w:val="5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5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40404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40404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71.5pt;mso-wrap-distance-left:9.05pt;mso-wrap-distance-right:9.05pt;mso-wrap-distance-top:0pt;mso-wrap-distance-bottom:0pt;margin-top:262.3pt;mso-position-vertical-relative:page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2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5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6"/>
                          <w:szCs w:val="28"/>
                          <w:lang w:eastAsia="ru-RU"/>
                        </w:rPr>
                        <w:t>Положение по работе с персональными данными работников в МБДОУ «Детский сад № 31 «Улыбка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52"/>
                          <w:szCs w:val="5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52"/>
                          <w:szCs w:val="56"/>
                          <w:lang w:eastAsia="ru-RU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52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52"/>
                          <w:szCs w:val="6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color w:val="404040"/>
                          <w:sz w:val="60"/>
                          <w:szCs w:val="60"/>
                        </w:rPr>
                      </w:pPr>
                      <w:r>
                        <w:rPr>
                          <w:color w:val="40404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Детский сад № 31 «Улыб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3934" w:type="dxa"/>
        <w:jc w:val="left"/>
        <w:tblInd w:w="5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«Детский сад №31 «Улыб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____________ Е.С. Загорная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 xml:space="preserve">М.П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«____»  _____ 20__ 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ложение по работе с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сональными данными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ДОУ «Детский сад № 31 «Улыб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б обработке персональных данных работников МБДОУ Детский сад № 31 «Улыбка» (далее – Положение) разработано в соответствии с Федеральным законом от 29.12.2012 № 273-ФЗ «Об образовании в Российской Федерации», Федеральным законом от 27.07.2006 № 152-ФЗ «О персональных данных», Правилами размещения на официальном сайте образовательной организации в информационно-телекоммуникационной сети Интернет и обновления информации об образовательной организации, утвержденными постановлением Правительства от 10.07.2013 № 582, иными федеральными и региональными нормативными актами в сфере защиты персональных данных, политикой обработки персональных данных МБДОУ Детский сад № 31 «Улыб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определяет порядок работы с персональными данными в МБДОУ Детский сад № 31 «Улыбка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 работники предоставляют администрации МБДОУ Детский сад № 31 «Улыб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Целью Положения является защита персональных данных соискателей, работников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х родственников от неправомерного или случайного доступа, уничтожения, изменени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окирования, копирования, распространения и иных неправомерных действи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еречень обрабатываемых персональных данны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БДОУ Детский сад № 31 «Улыбка» обрабатывает следующие персональные данные соискателе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фамилия, имя, отчество (при наличии);</w:t>
      </w:r>
    </w:p>
    <w:p>
      <w:pPr>
        <w:pStyle w:val="Normal"/>
        <w:spacing w:lineRule="auto" w:line="276" w:before="280" w:after="0"/>
        <w:ind w:righ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дата и место рождения;</w:t>
      </w:r>
    </w:p>
    <w:p>
      <w:pPr>
        <w:pStyle w:val="Normal"/>
        <w:spacing w:lineRule="auto" w:line="276" w:before="280" w:after="0"/>
        <w:ind w:left="780" w:right="1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информация об образовании, квалификации, наличии специальных знаний, специальной подготовки;</w:t>
      </w:r>
    </w:p>
    <w:p>
      <w:pPr>
        <w:pStyle w:val="Normal"/>
        <w:spacing w:lineRule="auto" w:line="276" w:before="280" w:after="0"/>
        <w:ind w:left="780" w:right="1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зультаты тестирования, собеседова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ерсональные данные соискателей содержатся в документах, которые представляю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искател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МБДОУ Детский сад № 31 «Улыбка» обрабатывает следующие персональные данные работников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ри наличии)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ведения, которые содержат документы:</w:t>
      </w:r>
    </w:p>
    <w:p>
      <w:pPr>
        <w:pStyle w:val="Normal"/>
        <w:spacing w:lineRule="auto" w:line="276" w:before="280" w:after="0"/>
        <w:ind w:left="567" w:right="1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удостоверяющие личность работника;</w:t>
      </w:r>
    </w:p>
    <w:p>
      <w:pPr>
        <w:pStyle w:val="Normal"/>
        <w:spacing w:lineRule="auto" w:line="276" w:before="280" w:after="0"/>
        <w:ind w:left="567" w:right="1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 образовании и (или) квалификации;</w:t>
      </w:r>
    </w:p>
    <w:p>
      <w:pPr>
        <w:pStyle w:val="Normal"/>
        <w:spacing w:lineRule="auto" w:line="276" w:before="280" w:after="0"/>
        <w:ind w:left="567" w:right="1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воинского учета;</w:t>
      </w:r>
    </w:p>
    <w:p>
      <w:pPr>
        <w:pStyle w:val="Normal"/>
        <w:spacing w:lineRule="auto" w:line="276" w:before="280" w:after="0"/>
        <w:ind w:left="567" w:right="1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 обязательном пенсионном страховании;</w:t>
      </w:r>
    </w:p>
    <w:p>
      <w:pPr>
        <w:pStyle w:val="Normal"/>
        <w:spacing w:lineRule="auto" w:line="276" w:before="280" w:after="0"/>
        <w:ind w:left="567" w:right="180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 присвоении ИНН;</w:t>
      </w:r>
    </w:p>
    <w:p>
      <w:pPr>
        <w:pStyle w:val="Normal"/>
        <w:spacing w:lineRule="auto" w:line="276" w:before="280" w:after="0"/>
        <w:ind w:left="567" w:right="180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 заключении брака, рождении детей, смерти;</w:t>
      </w:r>
    </w:p>
    <w:p>
      <w:pPr>
        <w:pStyle w:val="Normal"/>
        <w:spacing w:lineRule="auto" w:line="276" w:before="0" w:after="0"/>
        <w:ind w:righ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 состоянии здоровья;</w:t>
      </w:r>
    </w:p>
    <w:p>
      <w:pPr>
        <w:pStyle w:val="Normal"/>
        <w:spacing w:lineRule="auto" w:line="276" w:before="0" w:after="0"/>
        <w:ind w:left="567" w:right="180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 отсутствии судимост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из анкеты, автобиографии, личного листка по учету кадров, иных докум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работник заполняет при приеме на раб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формация о наличии специальных знаний, специальн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ерсональные данные работников содержатся в их личных делах, картотеках и база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информацион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состав документов, содержащих персональные данные работников МБДОУ Детский сад № 31 «Улыбка» вход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ное расписание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ая книжка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й договор с работником и дополнительные соглашения к нему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книжк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карточка работника (форма № Т-2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по личному составу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 оплате труда;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б аттестации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ли учета рабочего време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6. МБДОУ Детский сад № 31 «Улыбка» обрабатывает следующие персональные данные родственников работников: сведения, предоставленные работником в объеме личной карточки по форме Т-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7. 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бор, обработка и хранение персональных данны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1. Сбор персональных данных соискателей осуществляет должностное лицо МБДОУ Детский сад № 31 «Улыбка», которому поручен подбор кадров, в том числе из общедоступной информации о соискателях в интерне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 Сбор персональных данных работников осуществляет делопроизводитель 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го работника. Если персональные данные работника можно получить только у третьих лиц, делопроизводитель уведомляет об этом работника и берет у него письменное согласие на получение дан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3. Сбор персональных данных родственников работника осуществляет делопроизводитель из документов личного дела, которые представил работ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4. Обработка персональных данных соискателей ведется исключительно в цел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возможности их трудоустрой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5. Обработка персональных данных работников ведется исключительно в цел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соблюдения законодательства РФ, содействия работникам в трудоустрой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6. Обработка персональных данных родственников работников ведется исключительно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 обеспечения соблюдения законодательства РФ, реализации прав работник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х трудовым законодательством и иными актами, содержащими нормы трудового пра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 философских убеждениях, состоянии здоровья, интимной жизни) возможны только с согласия субъекта персональных данных либо в следующих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общедоступны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ведется в соответствии с законодательством о государственной социальной помощи, трудовым законодательством, пенсионным законодательством РФ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необходима для защиты жизни, здоровья или иных жизненно важных интересов субъекта персональных данных либо жизни, здоровья или иных жизненно важных интересов других лиц, а получить согласие у субъекта персональных данных невозможно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 ведется в медико-профилактических целях, в целях установления медицинского диагноза, оказания медицинских и медико-социальных услуг при условии, что обработку персональных данных осуществляет лицо, профессионально занимающееся медицинской деятельностью и обязанное в соответствии с законодательством РФ сохранять врачебную тай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персональных данных регламентирует законодательство РФ об обороне, о безопасности, о противодействии терроризму, о транспортной безопасности, о противодействии коррупции, об оперативно-розыскной деятельности, об исполнительном производстве либо уголовно-исполнительное законодательство Р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глядах, религиозных или философских убеждениях, состоянии здоровья, интимной жизни), не 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Сбор и обработка персональных данных соискателей, работников и их родственников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Личные дела, трудовые и медицинские книжки работников хранятся в бумажном 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апках в кабинете заведующего в специально отведенной секции сейфа, обеспечив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 от несанкционирова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Документы, содержащие личную информацию о работнике, кроме указанных в 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0 Положения, хранятся в бумажном виде в кабинете делопроизводителя и в электр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 в информационной системе «1С: Зарплата и кад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Документы соискателя, который не был трудоустроен, уничтожаются в течение 30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 момента принятия решения об отказе в трудоустрой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Документы, содержащие персональные данные работников и родственн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, подлежат хранению и уничтожению в сроки и в порядке, предусмотренны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менклатурой дел и архивны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Работники вправе требовать исключения или исправления неверных или непол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х данных, а также данных, обработанных с нарушениями требований Тру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или иного федерального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оценочного характера работник вправе дополнить заявление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ражающим его собственную точку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аботника МБДОУ Детский сад № 31 «Улыбка» обязано известить всех лиц, которым ранее были сообщены неверные или неполные персональные данные этого работника, обо всех произведенных в них исключениях, исправлениях или дополнен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ступ к персональным данны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ступ к персональным данным соискателя име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– в полном объеме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лопроизводитель– в полном объем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ступ к персональным данным работника имею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– в полном объеме;</w:t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производитель– в полном объем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 – в объеме данных, которые необходимы для оплаты труда, уплаты налогов, взносов, предоставления статистической информации и выполнения иных обязательных для работодателя требований законодательства по бухгалтерскому, бюджетному и налоговому уче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оступ к персональным данным родственников работника им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– в полном объ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60"/>
        <w:ind w:left="78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опроизводитель – в полном объ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280"/>
        <w:ind w:left="567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 – в объеме данных, которые необходимы для обеспечения соблюдения законодательства РФ, реализации прав работника, предусмотренных трудовым законодательством и иными актами, содержащими нормы трудового пр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Перечень лиц, допущенных к обработке персональных данных соискателей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ов, утверждается приказом заведующего МБДОУ Детский сад № 31 «Улыбк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ередача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и МБДОУ Детский сад № 31 «Улыбка», имеющие доступ к персональным данным соискателей, работников и родственников работников, при передаче этих данных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следующие треб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1. Не передавать и не распространять персональные данные без письменного соглас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а персональных данных, за исключением случаев, когда это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татистических или исследовательских целей (при обезличивании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напрямую предусмотренных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2. Передавать без согласия субъекта персональных данных информацию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ые и негосударственные функциональные структуры, в том числе в 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 или мотивированного запроса от данных структур. Мотивированный запрос должен включать в себя указание цели запроса, ссылку на правовые основания запроса, в том числе подтверждающие полномочия органа, направившего запрос, а также перечень запрашиваем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Размещать без согласия работников в целях обеспечения информационной открытости МБДОУ Детский сад № 31 «Улыбка» на официальном сайте МБДОУ Детский сад № 31 «Улыб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1. Информацию о заведующем МБДОУ Детский сад № 31 «Улыбка», его заместителях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;</w:t>
      </w:r>
    </w:p>
    <w:p>
      <w:pPr>
        <w:pStyle w:val="Normal"/>
        <w:numPr>
          <w:ilvl w:val="0"/>
          <w:numId w:val="8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3.2. Информацию о персональном составе педагогических работников с указани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ня образования, квалификации и опыта работы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мую должность (должност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емые дисциплины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ую степень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ое звание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аж работы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работы по спе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4. Передавать персональные данные представителям работников и соискателей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е, установленном Трудовым кодексом, ограничивая эту информацию только те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ми данными, которые необходимы для выполнения функций представител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енных документа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 осуществляется в порядке и на условиях, определенных локальным актом МБДОУ Детский сад № 31 «Улыб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, которые получают персональные данные, должны быть предупреждены о том, ч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 данные могут быть использованы лишь в целях, для которых они сообщены. Заведующий МБДОУ Детский сад № 31 «Улыбка» и уполномоченные им лица вправе требовать подтверждения исполнения этого правил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Меры обеспечения безопасности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К основным мерам обеспечения безопасности персональных данных в МБДОУ Детский сад № 31 «Улыбка»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 инструктаж работников, внутренний контроль за соблюдением в МБДОУ Детский сад № 31 «Улыбка» требований законодательства к защит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2. Издание политики обработки персональных данных и локальных актов по вопрос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. Ознакомление работников, осуществляющих обработку персональных данных,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ми законодательства о персональных данных, в том числе с требованиями к защите персональных данных, политикой обработки персональных данных и локальными актами МБДОУ Детский сад № 31 «Улыбка» по вопросам обработки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4. Определение угроз безопасности персональным данным при их обработке 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м средств автоматизации и разработка мер по защите таки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 с персональными данными в информационных системах, контроль за принимаемыми мерами по обеспечению безопасности персональных данных и уровня защищенности информационных сист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. Учет машинных носителей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7. Проведение мероприятий при обнаружении несанкционированного доступа 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ым данным, обрабатываемым с использованием средств автоматизации, в том числе восстановление персональных данных, которые были модифицированы или уничтожены вследствие несанкционированного доступа к н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8. Оценка вреда, который может быть причинен субъектам персональных данных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 нарушения законодательства о персональных данных, оценка соотношения указанного вреда и принимаемых 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9. Внутренний контроль и (или) аудит соответствия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10. Публикация политики обработки персональных данных и локальных актов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ам обработки персональных данных на официальном сайте МБДОУ Детский сад № 31 «Улыбка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ица, виновные в нарушении норм, регулирующих обработку и защиту персона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ых соискателей на вакантные должности, работников, в том числе бывших, и и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ственников, привлекаются к дисциплинарной и материальной ответственности, а в случаях, установленных законодательством РФ, к гражданско-правовой, административной и уголовной ответственности в порядке, установленном федеральными зако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Моральный вред, причиненный соискателям на вакантные должности, работникам,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3:00Z</dcterms:created>
  <dc:creator>Пользователь Windows</dc:creator>
  <dc:description/>
  <cp:keywords/>
  <dc:language>en-US</dc:language>
  <cp:lastModifiedBy>Лена</cp:lastModifiedBy>
  <dcterms:modified xsi:type="dcterms:W3CDTF">2021-01-27T19:23:00Z</dcterms:modified>
  <cp:revision>9</cp:revision>
  <dc:subject/>
  <dc:title/>
</cp:coreProperties>
</file>